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DLA RODZ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ZUCIA I POTRZEBY DORASTAJĄCYCH DZIE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iek dojrzewania to naturalny czas, który charakteryzuje sposób myślenia młodego człowieka, jego zachowanie i odbiór świata w sposób specyficzny.</w:t>
      </w:r>
    </w:p>
    <w:p>
      <w:pPr>
        <w:pStyle w:val="Normal"/>
        <w:spacing w:lineRule="auto" w:line="360"/>
        <w:jc w:val="both"/>
        <w:rPr/>
      </w:pPr>
      <w:r>
        <w:rPr/>
        <w:t xml:space="preserve">Wyraża się najczęściej w formie </w:t>
      </w:r>
      <w:r>
        <w:rPr>
          <w:sz w:val="28"/>
          <w:szCs w:val="28"/>
        </w:rPr>
        <w:t>buntu</w:t>
      </w:r>
      <w:r>
        <w:rPr/>
        <w:t xml:space="preserve"> wobec otaczającej rzeczywistości, – a co dla rodziców i bliskich nierzadko najtrudniejsze i niezrozumiałe- taki kilkunastolatek </w:t>
      </w:r>
      <w:r>
        <w:rPr>
          <w:sz w:val="28"/>
          <w:szCs w:val="28"/>
        </w:rPr>
        <w:t xml:space="preserve">dystansuje </w:t>
      </w:r>
      <w:r>
        <w:rPr/>
        <w:t>się i niekiedy mocno odcina od rodziny, już nie daje bezkrytycznie posłuchu rodzicielskim wykładom, prośbom czy nakazo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tym okresie ogromne znaczenie mają stosunki koleżeńskie zarówno w szkole, jak i poza nią. Jednocześnie stosunki rodzinne nieco się rozluźniają. Teraz szkoła, </w:t>
      </w:r>
      <w:r>
        <w:rPr>
          <w:sz w:val="28"/>
          <w:szCs w:val="28"/>
        </w:rPr>
        <w:t>grupa koleżeńska</w:t>
      </w:r>
      <w:r>
        <w:rPr/>
        <w:t xml:space="preserve"> są miejscami, w których dzieci zaspokajają ważne potrzeby psychiczne oraz przeżywają doświadczenia w kontaktach z innymi, co odgrywa bardzo ważną rolę w rozwoju ich osobowości.</w:t>
      </w:r>
    </w:p>
    <w:p>
      <w:pPr>
        <w:pStyle w:val="Normal"/>
        <w:spacing w:lineRule="auto" w:line="360"/>
        <w:jc w:val="both"/>
        <w:rPr/>
      </w:pPr>
      <w:r>
        <w:rPr/>
        <w:tab/>
        <w:t>Jeśli do wieku dorastania młodego człowieka rodzina „zdrowo” funkcjonuje, dziecko otrzymuje akceptację, zrozumienie i odpowiednie wsparcie, z większą łatwością „wchodzi” w grupy rówieśnicze. Zdobywa w nich właściwe pozycje, zapewnia sobie prawidłowy rozwój społeczny, zachowując równowagę między rodziną a kolegami. opiekunowie wyposażyli go wtedy z pewnością w niezbędne narzędzia, aby nabywał kolejnej wiedzy i ważnych umiejętności poprzez kontakty z innymi ludźmi i samodzielnie pokonywał trudnośc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Jeżeli natomiast w domu rodzinnym rozwój dziecka nie jest pozytywnie kreowany, sytuacja takiego domu nie jest stabilna, może być ono  izolowane  przez grupy rówieśnicze, bądź przylgnie do środowisk z problemami. </w:t>
      </w:r>
      <w:r>
        <w:rPr>
          <w:b/>
        </w:rPr>
        <w:t>Nieakceptowani i nierozumiani</w:t>
      </w:r>
      <w:r>
        <w:rPr/>
        <w:t xml:space="preserve"> przez swoje rodziny młodzi chętniej zwracają się do rówieśników i  starszych kolegów, podporządkowują im się szybko, a grupa staje się dla nich ważniejsza od rodziny. Łatwiej ulegają naciskom, chcąc zapewnić sobie akceptację i miejsce w grupie. Wtedy gotowi są sięgać po używki, a nawet popełniać przestępstwa – tylko po to, aby udowodnić, że mogą decydować o sobie. </w:t>
      </w:r>
    </w:p>
    <w:p>
      <w:pPr>
        <w:pStyle w:val="Normal"/>
        <w:spacing w:lineRule="auto" w:line="360"/>
        <w:jc w:val="both"/>
        <w:rPr/>
      </w:pPr>
      <w:r>
        <w:rPr/>
        <w:tab/>
        <w:t>Także ci, którzy w swoich rodzinach są rozpieszczani i wszystko, co robią, spotyka się z pełną akceptacją, mogą w kontaktach koleżeńskich przeżywać poważne trudności. Chcąc niewiele dać, a sporo otrzymywać, są często przez kolegów odrzucani.</w:t>
      </w:r>
    </w:p>
    <w:p>
      <w:pPr>
        <w:pStyle w:val="Normal"/>
        <w:spacing w:lineRule="auto" w:line="360"/>
        <w:jc w:val="both"/>
        <w:rPr/>
      </w:pPr>
      <w:r>
        <w:rPr/>
        <w:t>Prawidłowy rozwój psychospołeczny takiego młodego człowieka będzie wówczas mocno zagrożon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Pragnę uzmysłowić rodzicom, jak bardzo w tym właśnie okresie życia ci młodzi ludzie potrzebują ze strony najbliższych mądrego kierownictwa, polegającego głównie na zrozumieniu i zaspokojeniu ich  </w:t>
      </w:r>
      <w:r>
        <w:rPr>
          <w:sz w:val="28"/>
          <w:szCs w:val="28"/>
        </w:rPr>
        <w:t>najważniejszych potrzeb</w:t>
      </w:r>
      <w:r>
        <w:rPr/>
        <w:t xml:space="preserve">.  Nawet kiedy pozornie się od nas oddalają, oznacza to, że bardzo nas potrzebują, pragną, byśmy wiedzieli, co dzieje się w ich umysłach, co samym im w tym czasie trudno pojąć. </w:t>
      </w:r>
      <w:r>
        <w:rPr>
          <w:u w:val="single"/>
        </w:rPr>
        <w:t xml:space="preserve">Chcą szczerej podpowiedzi, otwartych, nie krytykujących ich serc, zrozumienia i partnerstw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sze dzieci stają się dorosłe i w charakteryzujący ten czas sposób to właśnie oznajmiają. Są na drodze </w:t>
      </w:r>
      <w:r>
        <w:rPr>
          <w:b/>
        </w:rPr>
        <w:t>szukania własnej tożsamości, usamodzielniania się i niezależności.</w:t>
      </w:r>
      <w:r>
        <w:rPr/>
        <w:t xml:space="preserve">  </w:t>
      </w:r>
      <w:r>
        <w:rPr>
          <w:u w:val="single"/>
        </w:rPr>
        <w:t>Bardzo nie lubią narzucania im swojej woli,</w:t>
      </w:r>
      <w:r>
        <w:rPr/>
        <w:t xml:space="preserve"> ale jeśli zrozumieją właściwie intencje wychowawców, są naprawdę gotowe wprowadzać w życie rady płynące z serca.</w:t>
      </w:r>
    </w:p>
    <w:p>
      <w:pPr>
        <w:pStyle w:val="Normal"/>
        <w:spacing w:lineRule="auto" w:line="360"/>
        <w:jc w:val="both"/>
        <w:rPr/>
      </w:pPr>
      <w:r>
        <w:rPr/>
        <w:t xml:space="preserve">Nasza w tym rola ogromna, by dać młodym odczuć, że pragniemy im dopomóc wybrać najwłaściwsza drogę, </w:t>
      </w:r>
      <w:r>
        <w:rPr>
          <w:u w:val="single"/>
        </w:rPr>
        <w:t>szanując przy tym ich decyzje.</w:t>
      </w:r>
      <w:r>
        <w:rPr/>
        <w:t xml:space="preserve"> Wielu rodziców,  nauczycieli nie potrafi się z tym pogodzić, iż dzieci i wychowankowie posiadają własną, odrębną tożsamość, że nie powinni za nich decydować, że należy pozwolić młodym trochę zbłądzić, by poznali smak odpowiedzialności i w przyszłości  nabyli umiejętności samodzielnego i świadomego dokonywania wyb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fnie rozpoznać oraz nazwać  uczucia i potrzeb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Jest kilka warunków, aby kreatywnie i mądrze wspierać rozwój własnego dziecka.</w:t>
      </w:r>
    </w:p>
    <w:p>
      <w:pPr>
        <w:pStyle w:val="Normal"/>
        <w:spacing w:lineRule="auto" w:line="360"/>
        <w:jc w:val="both"/>
        <w:rPr/>
      </w:pPr>
      <w:r>
        <w:rPr/>
        <w:t xml:space="preserve">Po pierwsze należy </w:t>
      </w:r>
      <w:r>
        <w:rPr>
          <w:u w:val="single"/>
        </w:rPr>
        <w:t>pozbyć się przekonania o absolutnej racji</w:t>
      </w:r>
      <w:r>
        <w:rPr/>
        <w:t xml:space="preserve"> co do stosowanych metod wychowawczych. Trzeba też mieć świadomość, iż nie </w:t>
      </w:r>
      <w:r>
        <w:rPr>
          <w:sz w:val="28"/>
          <w:szCs w:val="28"/>
        </w:rPr>
        <w:t>ma gotowych recept na wychowanie</w:t>
      </w:r>
      <w:r>
        <w:rPr/>
        <w:t xml:space="preserve"> młodego człowieka. Są jednak cenne wskazówki, których należy się trzymać, ażeby uniknąć poważnych, brzemiennych w konsekwencje błędów wychowawczych. </w:t>
      </w:r>
    </w:p>
    <w:p>
      <w:pPr>
        <w:pStyle w:val="Normal"/>
        <w:spacing w:lineRule="auto" w:line="360"/>
        <w:jc w:val="both"/>
        <w:rPr/>
      </w:pPr>
      <w:r>
        <w:rPr/>
        <w:t>Przede wszystkim powinno się poszerzać i pogłębiać wiedzę z zakresu pedagogiki, psychologii, socjologii, zasięgać fachowej porady, kiedy tylko czujemy, ze możemy nie sprostać problem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ab/>
        <w:t>Sukces wychowawczy jest bowiem warunkowany odpowiednią wiedzą i umiejętnościami, które winne być stale doskonalone i oceniane, poprzez uzyskiwanie informacji zwrotnej. Niezbędnym elementem jest umiejętność zdystansowanego, samokrytycznego spojrzenia na efekty podejmowanych działań oraz –jeśli zajdzie potrzeba- zmiana w sposobie myślenia i postępowani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Najistotniejsza jest według mnie zasada: </w:t>
      </w:r>
      <w:r>
        <w:rPr>
          <w:b/>
        </w:rPr>
        <w:t xml:space="preserve">minimum władzy, maksimum partnerstwa. </w:t>
      </w:r>
      <w:r>
        <w:rPr/>
        <w:t>Rodzic dorastającej latorośli powinien zmienić nieco swój sposób porozumiewania się z nią, tzn. odejść nieco od dotychczas mocno demonstrowanej pozycji lepiej-wiedzącego przewodnika, a stać się bardziej partnerem i negocjatorem.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jbardziej chyba niezbędna umiejętność rodzica-wychowawcy, to umiejętność udzielania </w:t>
      </w:r>
      <w:r>
        <w:rPr>
          <w:b/>
        </w:rPr>
        <w:t>empatii, trafnego rozpoznawania uczuć oraz potrzeb dziecka i zaspokajanie ich.</w:t>
      </w:r>
      <w:r>
        <w:rPr/>
        <w:t xml:space="preserve"> Nie wolno przy tym zapominać o własnych potrzebach i jasnym wyrażaniu i nazywaniu swoich własnych uczu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otrzeba</w:t>
      </w:r>
      <w:r>
        <w:rPr/>
        <w:t xml:space="preserve"> jest stanem braku czegoś, co jest niezbędne do utrzymania się przy życiu, rozwoju oraz utrzymania roli społecznej. Jest to więc wszystko, co potrzebne do utrzymania życia biologicznego i dobrego samopoczucia psychicznego i społecznego.</w:t>
      </w:r>
    </w:p>
    <w:p>
      <w:pPr>
        <w:pStyle w:val="Normal"/>
        <w:spacing w:lineRule="auto" w:line="360"/>
        <w:jc w:val="both"/>
        <w:rPr/>
      </w:pPr>
      <w:r>
        <w:rPr/>
        <w:t>Małe dzieci nie są w stanie zaspokoić same swoich potrzeb. W miarę dorastania uczą się je zaspakajać w coraz większym stopniu. Umiejętności te wzrastają w miarę ich rozwoju społecznego, ale to dorośli są odpowiedzialni za nauczanie ich samodzielnego zaspakajania potrzeb.</w:t>
      </w:r>
    </w:p>
    <w:p>
      <w:pPr>
        <w:pStyle w:val="Normal"/>
        <w:spacing w:lineRule="auto" w:line="360"/>
        <w:jc w:val="both"/>
        <w:rPr/>
      </w:pPr>
      <w:r>
        <w:rPr/>
        <w:t>Zaspakajanie następujących potrzeb nastolatka dla jego pozytywnego rozwoju jest najistotniejs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rzeby fizycznego przetr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rzeby bezpieczeństwa-czyli fizycznej i psychicznej pewności. Chodzi tu o bezpieczny, uporządkowany, dający się przewidzieć świat, na który można liczyć i w którym nie zdarzają się rzeczy niebezpieczne i nieoczekiwane. Dzieci przeżywają poważne frustracje, bijatyki, grożenie, wyszydzanie czy maltretowanie. Dzieci muszą czuć się bezpiecznie, chociaż wchodząc w kontakty z rówieśnikami wystawiają ta potrzebę na poważne ryzyko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 xml:space="preserve">     </w:t>
      </w:r>
      <w:r>
        <w:rPr/>
        <w:t xml:space="preserve">Chciałyby również mieć możliwość wyrażania swojej inności i wypowiadania           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 xml:space="preserve">      </w:t>
      </w:r>
      <w:r>
        <w:rPr/>
        <w:t xml:space="preserve">Swoich myśli i uczuć bez obaw o krytykę i negatywną ocenę. Rodzice i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nauczyciele niszczą u nich często  poczucie bezpieczeństwa, koncentrując się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>bardziej na wykazywaniu niedociągnięć, nie zaś postępów i sukces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Jeśli te potrzeby są zagrożone, pojawia się strach. Dzieci myślą o tym, jak go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uniknąć lub zlikwidowa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zeby czułości emocjonalnej-potrzeba kochania i bycia kocha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zeby zaufania i intymnej bliskości; dzieci potrzebują przyjacielskiego i czułego dotyku, głaskania i uśmiech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zeby akceptacji i rozumienia; dzieci potrzebują odczuć, że są dobre takie jakie są i że inni to akceptują. Te, którym brakuje zaspokojenia tych potrzeb mogą stać się wycofani, obronni i podejrzliwi. Będą mieli kłopoty z rozwojem swojej pełnej ludzkiej wrażliwości. Niezaspokojenie tych potrzeb stanowi najczęściej podłoże społecznego niedosto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zeby sukcesu i osiągnięć- nazywana potrzebą szacunku, którą zyskujemy osiągając dzięki naszej pracy wyznaczony sobie cel. W przypadku dzieci bardzo ważne jest, aby doceniać przede wszystkim postępy i ich pracowitość, nie jedynie sam efekt. Dzieci mają duża potrzebę „bycia docenianymi”, pragną, aby była na nie zwracana uwaga. Kiedy te potrzeby nie zostaną zaspokojone, wywołują poczucie niższości, słabości i bezrad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zeby samorealizacji-związana jest z rozwijaniem swojego potencjału, zdolności, talentów i zainteresow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Wbrew pozorom, nie łatwo jest </w:t>
      </w:r>
      <w:r>
        <w:rPr>
          <w:b/>
          <w:u w:val="single"/>
        </w:rPr>
        <w:t>trafnie nazwać uczucia</w:t>
      </w:r>
      <w:r>
        <w:rPr>
          <w:u w:val="single"/>
        </w:rPr>
        <w:t xml:space="preserve"> oraz powiązać je z potrzebami, zarówno, jeśli chodzi o uczucia własne oraz cudze. Nie łatwo jest też je wyrażać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świecie, w jakim żyjemy,  często surowo osądza się nas za to, że uzewnętrzniamy uczucia i prawdziwe emocje, (np. zabrania się dzieciom okazywać złość, chłopcom płakać, mówiąc, że im nie wypada) że dostrzegamy i ujawniamy swoje potrzeby.</w:t>
      </w:r>
    </w:p>
    <w:p>
      <w:pPr>
        <w:pStyle w:val="Normal"/>
        <w:spacing w:lineRule="auto" w:line="360"/>
        <w:jc w:val="both"/>
        <w:rPr/>
      </w:pPr>
      <w:r>
        <w:rPr/>
        <w:t>Wiele kobiet ignoruje własne potrzeby, w zamian skupiając się na opiece nad innymi ludźmi.</w:t>
      </w:r>
    </w:p>
    <w:p>
      <w:pPr>
        <w:pStyle w:val="Normal"/>
        <w:spacing w:lineRule="auto" w:line="360"/>
        <w:jc w:val="both"/>
        <w:rPr/>
      </w:pPr>
      <w:r>
        <w:rPr/>
        <w:t xml:space="preserve">Prowadzi to do „zniewolenia emocjonalnego” i odbiera radość życia. </w:t>
      </w:r>
    </w:p>
    <w:p>
      <w:pPr>
        <w:pStyle w:val="Normal"/>
        <w:spacing w:lineRule="auto" w:line="360"/>
        <w:jc w:val="both"/>
        <w:rPr/>
      </w:pPr>
      <w:r>
        <w:rPr/>
        <w:t>Wtedy dopiero-</w:t>
      </w:r>
      <w:r>
        <w:rPr>
          <w:b/>
        </w:rPr>
        <w:t>gdy zadbamy o siebie- będziemy w stanie zaspokoić innych,</w:t>
      </w:r>
      <w:r>
        <w:rPr/>
        <w:t xml:space="preserve"> a radość życia polega przecież na </w:t>
      </w:r>
      <w:r>
        <w:rPr>
          <w:color w:val="FF0000"/>
        </w:rPr>
        <w:t>wzajemnym zaspakajaniu potrzeb.</w:t>
      </w:r>
      <w:r>
        <w:rPr/>
        <w:t xml:space="preserve"> Jest to podstawowy element, aby dobrze spełnić </w:t>
      </w:r>
      <w:r>
        <w:rPr>
          <w:u w:val="single"/>
        </w:rPr>
        <w:t>zaszczytną rolę rodzica i wychowawc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arto i należy wyrażać uczucia i mówić o niezaspokojonych potrzebach po to, by dać innym szansę do </w:t>
      </w:r>
      <w:r>
        <w:rPr>
          <w:b/>
        </w:rPr>
        <w:t>przyczyniania</w:t>
      </w:r>
      <w:r>
        <w:rPr/>
        <w:t xml:space="preserve"> </w:t>
      </w:r>
      <w:r>
        <w:rPr>
          <w:b/>
        </w:rPr>
        <w:t>się do naszego szczęścia, do lepszego wzajemnego zrozumienia i poprawy</w:t>
      </w:r>
      <w:r>
        <w:rPr/>
        <w:t xml:space="preserve"> </w:t>
      </w:r>
      <w:r>
        <w:rPr>
          <w:b/>
        </w:rPr>
        <w:t>relacji.</w:t>
      </w:r>
      <w:r>
        <w:rPr/>
        <w:t xml:space="preserve"> Trafne rozpoznanie i wyrażenie uczuć może też zapobiec wielu konfliktom, wynikłym z powodu nieprecyzyjnego języka uczu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stawię </w:t>
      </w:r>
      <w:r>
        <w:rPr>
          <w:b/>
        </w:rPr>
        <w:t>listę uczuć</w:t>
      </w:r>
      <w:r>
        <w:rPr/>
        <w:t>, odnosząca się do konkretnych emocji. Na przykład gdy mówimy „dobrze się czuję”, słowo „dobrze” może oznaczać uszczęśliwienie, podniecenie, ulgę i wiele innych uczuć. Takie słowa jak „dobry” i „zły” utrudniają słuchaczowi dotarcie do tego, co naprawdę czuje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sza lista ułatwi wyrażać słowami uczucia i precyzyjnie opisywać cały wachlarz stanów emocjonalnych, a w relacjach między dziećmi i rodzicami dokładne i szczere wyrażanie emocji jest niezbędne, aby unikać niedomówień i budować piękną nić porozum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kimi </w:t>
      </w:r>
      <w:r>
        <w:rPr>
          <w:bCs/>
          <w:color w:val="000000"/>
          <w:sz w:val="28"/>
          <w:szCs w:val="28"/>
        </w:rPr>
        <w:t>słowami możemy wyrazić uczucia, gdy nasze potrzeby są zaspokojone, jesteśmy wted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hd w:fill="FFFFFF" w:val="clear"/>
              <w:spacing w:lineRule="exact" w:line="259" w:before="22" w:after="0"/>
              <w:rPr/>
            </w:pPr>
            <w:r>
              <w:rPr>
                <w:color w:val="000000"/>
                <w:sz w:val="22"/>
                <w:szCs w:val="22"/>
              </w:rPr>
              <w:t>beztroscy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czujemy błogość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czujemy przyjemność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emy ulgę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ociekliw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dum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uzjastycz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gotowi do przygód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ochający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łagod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mamy poczucie</w:t>
            </w:r>
          </w:p>
          <w:p>
            <w:pPr>
              <w:pStyle w:val="Normal"/>
              <w:shd w:fill="FFFFFF" w:val="clear"/>
              <w:spacing w:lineRule="exact" w:line="259"/>
              <w:ind w:right="749" w:firstLine="23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bezpieczeństwa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nieposiadający się z radości </w:t>
            </w:r>
            <w:r>
              <w:rPr>
                <w:color w:val="000000"/>
                <w:sz w:val="22"/>
                <w:szCs w:val="22"/>
              </w:rPr>
              <w:t>ochoczy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oczarowa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odprężeni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opanowani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tymistyczni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orzeźwieni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żywi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ciekawi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adowol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dziwi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zafascynow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inspirowani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interesowa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hd w:fill="FFFFFF" w:val="clear"/>
              <w:spacing w:lineRule="exact" w:line="259" w:before="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ający dumą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ałający szczęściem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ełni energi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ełni nadzie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ełni radośc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ełni spokoju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ełni życia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wni siebie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ekscytowa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odniec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ogod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orusz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promien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jęci czymś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zyjaźnie nastawi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ś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ozbawi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ozczul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ozluźni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rozpromieni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rozradow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esel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erdecz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koncentrowani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zaskoc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spokoj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rocz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achwyce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pełni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koj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wobod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zczęśliw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śmial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ryskający energią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ryskający życiem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uniesi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uradow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usatysfakcjonow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szczęśliwi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uwrażliwieni na coś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w dobrym humorze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w dobrym nastroju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wdzięcz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rażliw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ycis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wyczul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ypoczęc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wzrusze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aangażow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chęc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achwyc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zdumi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dziwieni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zrelaksowani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życzliw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k możemy wyrazić nasze uczucia, gdy nasze potrzeby  nie są zaspokojone, wtedy jesteśm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884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3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3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3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apatyczni </w:t>
            </w:r>
          </w:p>
          <w:p>
            <w:pPr>
              <w:pStyle w:val="Normal"/>
              <w:shd w:fill="FFFFFF" w:val="clear"/>
              <w:spacing w:lineRule="exact" w:line="259"/>
              <w:ind w:left="7" w:right="37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bardzo zasmuceni </w:t>
            </w:r>
            <w:r>
              <w:rPr>
                <w:color w:val="000000"/>
                <w:spacing w:val="1"/>
                <w:sz w:val="22"/>
                <w:szCs w:val="22"/>
              </w:rPr>
              <w:t>bezbronni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bezradni bezsilni </w:t>
            </w:r>
            <w:r>
              <w:rPr>
                <w:color w:val="000000"/>
                <w:spacing w:val="-2"/>
                <w:sz w:val="22"/>
                <w:szCs w:val="22"/>
              </w:rPr>
              <w:t>bier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czujemy ból 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czujemy chandrę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zujemy cierpienie </w:t>
            </w:r>
            <w:r>
              <w:rPr>
                <w:color w:val="000000"/>
                <w:sz w:val="22"/>
                <w:szCs w:val="22"/>
              </w:rPr>
              <w:t>czujemy furię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emy lęk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emy niechęć czujemy niepewnoś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zujemy niewygodę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czujemy obrzydzenie </w:t>
            </w:r>
            <w:r>
              <w:rPr>
                <w:color w:val="000000"/>
                <w:sz w:val="22"/>
                <w:szCs w:val="22"/>
              </w:rPr>
              <w:t>czujemy opór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czujemy się nieswojo 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czujemy się nieszczęśliwi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czujemy się okropnie </w:t>
            </w:r>
            <w:r>
              <w:rPr>
                <w:color w:val="000000"/>
                <w:sz w:val="22"/>
                <w:szCs w:val="22"/>
              </w:rPr>
              <w:t xml:space="preserve">czujemy się posępni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zujemy się spięci czujemy się wycofani </w:t>
            </w:r>
            <w:r>
              <w:rPr>
                <w:color w:val="000000"/>
                <w:sz w:val="22"/>
                <w:szCs w:val="22"/>
              </w:rPr>
              <w:t xml:space="preserve">czujemy się załamani </w:t>
            </w:r>
            <w:r>
              <w:rPr>
                <w:color w:val="000000"/>
                <w:spacing w:val="1"/>
                <w:sz w:val="22"/>
                <w:szCs w:val="22"/>
              </w:rPr>
              <w:t>czujemy się zamknięci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w sobie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czujemy smutek </w:t>
            </w:r>
            <w:r>
              <w:rPr>
                <w:color w:val="000000"/>
                <w:sz w:val="22"/>
                <w:szCs w:val="22"/>
              </w:rPr>
              <w:t xml:space="preserve">czujemy urazę do kogoś czujemy wrogość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czujemy wstręt 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czujemy wściekłość </w:t>
            </w:r>
            <w:r>
              <w:rPr>
                <w:color w:val="000000"/>
                <w:sz w:val="22"/>
                <w:szCs w:val="22"/>
              </w:rPr>
              <w:t>czujemy zamieszanie czujemy zazdrość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win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wpadamy w panikę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rażliw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ściekl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zerp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rąceni z równowag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zburz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gniew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gubi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opot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amartwiamy się czymś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aniepokoj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skocze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7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7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jest nam przykro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y poczucie winy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kręcen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ie obchodzi nas coś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iezainteresowan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iechęt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ierpliw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iemraw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iepew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iespokojn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ieufn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iezadowole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iezdecydowan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obezwładnieni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obojęt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ciężal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ętwial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ogłusze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słabie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spal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oszołomie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i goryczy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ełni obaw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ełni wątpliwośc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ełni żalu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ymistyczni</w:t>
            </w:r>
          </w:p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ejrzliw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odenerwowa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odnieceni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oirytowan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rosk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atrwoż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ed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wstydz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żenowa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zbuntow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degustow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zdenerwow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dezorientowa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dystansowa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wie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7" w:after="0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7" w:after="0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zejęc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rzemęcz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zeraż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zestrasz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zygnębien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zytłocz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ozbic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czarow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ozdrażni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rozgniew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gorycz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klej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ozleniwi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rozstrojeni nerwowo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roztrzęsie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ozwściecz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złoszcze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amot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ceptycz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en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frustrowa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konsternowa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ępowa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peszeni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pięc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ęsknie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tremowan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ejemy z bólu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zalejemy z rozpaczy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szalejemy z wściekłości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udręc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złamanym sercem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ezłoszc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łośliw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martwi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męc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niechęc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niecierpliwi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znud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znuż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ojętnial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rozpacze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szokowani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pracowano na podstawie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T., A. Kołodziejczyka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. Czemierowskiej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„</w:t>
            </w:r>
            <w:r>
              <w:rPr>
                <w:color w:val="000000"/>
                <w:spacing w:val="-1"/>
                <w:sz w:val="18"/>
                <w:szCs w:val="18"/>
              </w:rPr>
              <w:t>Spójrz inaczej”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oraz  Listy uczuć  i potrzeb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Rosenberga.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Contents3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43:00Z</dcterms:created>
  <dc:creator>Duc</dc:creator>
  <dc:description/>
  <cp:keywords/>
  <dc:language>en-US</dc:language>
  <cp:lastModifiedBy>dom</cp:lastModifiedBy>
  <dcterms:modified xsi:type="dcterms:W3CDTF">2010-02-22T20:43:00Z</dcterms:modified>
  <cp:revision>2</cp:revision>
  <dc:subject/>
  <dc:title>SZKOŁA DLA RODZICA</dc:title>
</cp:coreProperties>
</file>